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слов’янських мов та методик їх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4275"/>
        <w:gridCol w:w="1624"/>
        <w:gridCol w:w="1461"/>
      </w:tblGrid>
      <w:tr>
        <w:trPr>
          <w:trHeight w:val="9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пускної робо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>
          <w:trHeight w:val="8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О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мовних засобів з метою маніпулювання (на матеріалі херсонських ЗМІ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Левакіна Т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>
          <w:trHeight w:val="1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мешева Ю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/>
              <w:t>Методика подолання інтерференції під час навчання орфографії російської мови в білінгвальному середовищ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/>
              <w:t>доц.Мунтян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>
          <w:trHeight w:val="12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лян 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Нелітературна лексика в романі Дороти Масловської «Польсько-російська війна під біло-червоним прапором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. Гульчин М.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>
          <w:trHeight w:val="8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 Є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Особенности синтаксической связи в структуре словосочет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денко Л.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І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Именные словосочетания в русском язы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денко Л.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слов’янських мов та методик їх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7"/>
        <w:gridCol w:w="3780"/>
        <w:gridCol w:w="1807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пускної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ська Алін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ормування морфологічних умінь у студентів під час вивчення сполуч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Normal"/>
              <w:jc w:val="center"/>
              <w:rPr/>
            </w:pPr>
            <w:r>
              <w:rPr/>
              <w:t>Михайловська Г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апон Ан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/>
              <w:t>Методика формування пунктуаційних умінь у студентів під час вивчення вставних сл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/>
              <w:t>Михайловська Г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Чернікова Ольга Анд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 засобів реалізації комічного в художніх текстах англійської та української мов (на матеріалах творів Джерома К. Джером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 О.Вишні)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/>
              <w:t>Руденко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4:00Z</dcterms:created>
  <dc:creator>Чмара Тетяна Миколаївна</dc:creator>
  <dc:description/>
  <cp:keywords/>
  <dc:language>en-US</dc:language>
  <cp:lastModifiedBy>1</cp:lastModifiedBy>
  <cp:lastPrinted>2015-03-26T09:29:00Z</cp:lastPrinted>
  <dcterms:modified xsi:type="dcterms:W3CDTF">2015-05-26T10:16:00Z</dcterms:modified>
  <cp:revision>6</cp:revision>
  <dc:subject/>
  <dc:title>Список випускних робіт до акту №</dc:title>
</cp:coreProperties>
</file>